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Karar Sayısı     : 273</w:t>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Üyelerden Neşet TARHAN, Ahmet Serkan TUNCER, Yaşar YILDIRIM, Bayram SAYDAM ve Selami ARICI’nın 14/07/2014 tarihli önergesi katip üye tarafından okundu.</w:t>
      </w:r>
    </w:p>
    <w:p>
      <w:pPr>
        <w:pStyle w:val="Normal"/>
        <w:jc w:val="both"/>
        <w:rPr>
          <w:color w:val="000000"/>
          <w:sz w:val="24"/>
          <w:szCs w:val="24"/>
        </w:rPr>
      </w:pPr>
      <w:r>
        <w:rPr>
          <w:color w:val="000000"/>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zitli Belediyesi’nin 27/06/2014 tarih ve 3010/5943 sayılı, mahkeme kararı konulu 1/5000 ölçekli nazım imar planı düzenleme çalışması ile yine Mezitli Belediyesi’nin 27/06/2014 tarih ve 3010/5944 sayılı Mezitli ilçesi, Toptancı Hal Tesisleri Alanı nazım imar planı değişikliği tekliflerinin, Belediye Meclisi Çalışma Yönetmeliği, 3. bölüm “Meclis Çalışmaları Görüşmeler ve Yönetim” başlığı madde 11’de tanımlanan “… gündem sırasında değişiklik yapılmasına, başkan veya üyeler tarafından yapılan teklifler üzerine gündeme madde ilave edilmesine meclisçe karar verilir. Ancak ilçe ve il kademe belediye meclislerinden gelen kararlar ile belediyenin birimlerinden ve bağlı kuruluşlarından gelen talepler toplantı sırasında başkan tarafından gündeme eklenir.” denilmektedir. İlgili Yönetmelik maddesine istinaden,  söz konusu önergenin gündeme alınarak, </w:t>
      </w:r>
      <w:r>
        <w:rPr>
          <w:b/>
          <w:sz w:val="24"/>
          <w:szCs w:val="24"/>
        </w:rPr>
        <w:t xml:space="preserve">İmar-Bayındırlık Komisyonu’na </w:t>
      </w:r>
      <w:r>
        <w:rPr>
          <w:sz w:val="24"/>
          <w:szCs w:val="24"/>
        </w:rPr>
        <w:t>havalesine,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5T08:24:00Z</cp:lastPrinted>
  <dcterms:modified xsi:type="dcterms:W3CDTF">2014-07-15T05:24:00Z</dcterms:modified>
  <cp:revision>26</cp:revision>
  <dc:subject/>
  <dc:title/>
</cp:coreProperties>
</file>